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ÇÃO ADMINISTR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(A) Chefe de Concessão de Benefícios do IN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qualificação), RG nº </w:t>
        <w:tab/>
        <w:t xml:space="preserve"> </w:t>
        <w:tab/>
        <w:t xml:space="preserve">, </w:t>
        <w:tab/>
        <w:t xml:space="preserve">CPF/MF nº </w:t>
        <w:tab/>
        <w:t xml:space="preserve"> , residente e domiciliada na Rua </w:t>
        <w:tab/>
        <w:t xml:space="preserve"> nº </w:t>
        <w:tab/>
        <w:t xml:space="preserve">, </w:t>
        <w:tab/>
        <w:t xml:space="preserve"> na Cidade de </w:t>
        <w:tab/>
        <w:t xml:space="preserve">  , por seu advogado "in fine", requerer a presente JUSTIFICAÇÃO ADMINISTRATIVA, pelos fatos e fundamentos abaix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DOS FATOS.  </w:t>
      </w:r>
    </w:p>
    <w:p>
      <w:pPr>
        <w:pStyle w:val="Normal"/>
        <w:rPr/>
      </w:pPr>
      <w:r>
        <w:rPr/>
        <w:t xml:space="preserve">A requerente exerceu a função de trabalhadora rural no Município de </w:t>
        <w:tab/>
        <w:t xml:space="preserve">, no período de </w:t>
        <w:tab/>
        <w:t xml:space="preserve"> a </w:t>
        <w:tab/>
        <w:t xml:space="preserve">, fazendo todas as tarefas inerentes a quem labuta em propriedade rural, propriedade esta, pertencente a seu pai e seu sogro:  </w:t>
      </w:r>
    </w:p>
    <w:p>
      <w:pPr>
        <w:pStyle w:val="Normal"/>
        <w:rPr/>
      </w:pPr>
      <w:r>
        <w:rPr/>
        <w:t xml:space="preserve">Seu sogro possuía uma propriedade rural, com área de </w:t>
        <w:tab/>
        <w:t xml:space="preserve"> (</w:t>
        <w:tab/>
        <w:t xml:space="preserve">) alqueires </w:t>
        <w:tab/>
        <w:t xml:space="preserve"> ou </w:t>
        <w:tab/>
        <w:t xml:space="preserve"> hectares, situado na Estrada </w:t>
        <w:tab/>
        <w:t xml:space="preserve"> nº </w:t>
        <w:tab/>
        <w:t>, Município de</w:t>
        <w:tab/>
        <w:t xml:space="preserve">, e como é de hábito na zona rural, já que a requerente desde o ano de </w:t>
        <w:tab/>
        <w:t xml:space="preserve">, quando completou </w:t>
        <w:tab/>
        <w:t xml:space="preserve"> (</w:t>
        <w:tab/>
        <w:t xml:space="preserve">) anos, trabalhava na lavoura com os pais. Após seu casamento em </w:t>
        <w:tab/>
        <w:t>/</w:t>
        <w:tab/>
        <w:t>/</w:t>
        <w:tab/>
        <w:t xml:space="preserve">, continuou suas atividades de trabalhador rural, em uma área de terras de </w:t>
        <w:tab/>
        <w:t xml:space="preserve"> alqueires </w:t>
        <w:tab/>
        <w:t xml:space="preserve"> que foi desmembrada da área total , para que cada filho pudesse desenvolver seu próprio trabalho e prover sua própria subsistência e dos seus.  </w:t>
      </w:r>
    </w:p>
    <w:p>
      <w:pPr>
        <w:pStyle w:val="Normal"/>
        <w:rPr/>
      </w:pPr>
      <w:r>
        <w:rPr/>
        <w:t xml:space="preserve">O casal, desde </w:t>
        <w:tab/>
        <w:t xml:space="preserve"> até o falecimento do marido em </w:t>
        <w:tab/>
        <w:t>/</w:t>
        <w:tab/>
        <w:t>/</w:t>
        <w:tab/>
        <w:t>, trabalhou neste espaço de terras, onde desenvolviam a cultura de</w:t>
        <w:tab/>
        <w:tab/>
        <w:t xml:space="preserve">.  </w:t>
      </w:r>
    </w:p>
    <w:p>
      <w:pPr>
        <w:pStyle w:val="Normal"/>
        <w:rPr/>
      </w:pPr>
      <w:r>
        <w:rPr/>
        <w:t xml:space="preserve">Após o falecimento do marido, a Requerente continuou a trabalhar juntamente  com os filhos: </w:t>
        <w:tab/>
        <w:tab/>
        <w:t xml:space="preserve">, nascido em </w:t>
        <w:tab/>
        <w:t>/</w:t>
        <w:tab/>
        <w:t>/</w:t>
        <w:tab/>
        <w:t xml:space="preserve">, e </w:t>
        <w:tab/>
        <w:t xml:space="preserve">, nascido em </w:t>
        <w:tab/>
        <w:t>/</w:t>
        <w:tab/>
        <w:t>/</w:t>
        <w:tab/>
        <w:t xml:space="preserve">, menores impúberes.  </w:t>
      </w:r>
    </w:p>
    <w:p>
      <w:pPr>
        <w:pStyle w:val="Normal"/>
        <w:rPr/>
      </w:pPr>
      <w:r>
        <w:rPr/>
        <w:t xml:space="preserve">A Requerente continuou exercendo a função de trabalhadora rural, em regime de economia familiar com seus filhos até </w:t>
        <w:tab/>
        <w:t xml:space="preserve"> de </w:t>
        <w:tab/>
        <w:t xml:space="preserve">, entretanto sem Registro na Carteira de Trabalho, possuindo apenas como prova as notas fiscais de entrada de cereais do </w:t>
        <w:tab/>
        <w:t xml:space="preserve"> (docs. Em anexo), as Declarações do Imposto de Renda (docs. Em anexo), declaração do Sindicato dos Trabalhadores Rurais de </w:t>
        <w:tab/>
        <w:t xml:space="preserve">, (doc. em anexo ....), e Contratos de Parceria Agrícola (docs. em anexo ).  </w:t>
      </w:r>
    </w:p>
    <w:p>
      <w:pPr>
        <w:pStyle w:val="Normal"/>
        <w:rPr/>
      </w:pPr>
      <w:r>
        <w:rPr/>
        <w:t xml:space="preserve">Reuniu ainda como prova material, a cópia da transcrição de Transmissões, onde consta que através de formal de Partilha do Espólio de </w:t>
        <w:tab/>
        <w:t xml:space="preserve"> (grau de parentesco), a área de </w:t>
        <w:tab/>
        <w:t xml:space="preserve"> alqueires, através da matrícula ...., foi partilhado entre os filhos da Requerente.  </w:t>
      </w:r>
    </w:p>
    <w:p>
      <w:pPr>
        <w:pStyle w:val="Normal"/>
        <w:rPr/>
      </w:pPr>
      <w:r>
        <w:rPr/>
        <w:t xml:space="preserve">Após várias tentativas de parceria agrícola, arrendamento e outros, a Requerente e seus filhos alienaram os </w:t>
        <w:tab/>
        <w:t xml:space="preserve"> alqueires de terras em </w:t>
        <w:tab/>
        <w:t>/</w:t>
        <w:tab/>
        <w:t>/</w:t>
        <w:tab/>
        <w:t>, conforme certidão em anexo.</w:t>
      </w:r>
    </w:p>
    <w:p>
      <w:pPr>
        <w:pStyle w:val="Normal"/>
        <w:rPr/>
      </w:pPr>
      <w:r>
        <w:rPr/>
        <w:t xml:space="preserve">Ocorre que atualmente a Requerente necessita justificar o período de trabalho prestado na zona rural desde </w:t>
        <w:tab/>
        <w:t xml:space="preserve"> até </w:t>
        <w:tab/>
        <w:t xml:space="preserve">, para efeitos de aposentadoria perante a Previdência Social, motivo pelo qual pleiteia a presente medida.  </w:t>
      </w:r>
    </w:p>
    <w:p>
      <w:pPr>
        <w:pStyle w:val="Normal"/>
        <w:rPr/>
      </w:pPr>
      <w:r>
        <w:rPr/>
        <w:t xml:space="preserve">Após ter saído da Zona rural, a Requerente veio residir em </w:t>
        <w:tab/>
        <w:t xml:space="preserve">, onde permanece até a data atual.  </w:t>
      </w:r>
    </w:p>
    <w:p>
      <w:pPr>
        <w:pStyle w:val="Normal"/>
        <w:rPr/>
      </w:pPr>
      <w:r>
        <w:rPr/>
        <w:t xml:space="preserve">No período de </w:t>
        <w:tab/>
        <w:t>/</w:t>
        <w:tab/>
        <w:t>/</w:t>
        <w:tab/>
        <w:t xml:space="preserve"> a </w:t>
        <w:tab/>
        <w:t>/</w:t>
        <w:tab/>
        <w:t>/</w:t>
        <w:tab/>
        <w:t xml:space="preserve"> a Requerente trabalhou como </w:t>
        <w:tab/>
        <w:t xml:space="preserve"> em uma </w:t>
        <w:tab/>
        <w:tab/>
        <w:t xml:space="preserve">, e a partir de </w:t>
        <w:tab/>
        <w:t>/</w:t>
        <w:tab/>
        <w:t>/</w:t>
        <w:tab/>
        <w:t xml:space="preserve"> até hoje exerce um cargo na </w:t>
        <w:tab/>
        <w:t xml:space="preserve">.  </w:t>
      </w:r>
    </w:p>
    <w:p>
      <w:pPr>
        <w:pStyle w:val="Normal"/>
        <w:rPr/>
      </w:pPr>
      <w:r>
        <w:rPr/>
        <w:t xml:space="preserve">Assim verificamos que caso seja acolhida a Justificação Administrativa, a Requerente poderá, somando todo seu período de labor, atingir os 30 anos necessários para aposentadoria integral por tempo de serviços para mulher.  </w:t>
      </w:r>
    </w:p>
    <w:p>
      <w:pPr>
        <w:pStyle w:val="Normal"/>
        <w:rPr/>
      </w:pPr>
      <w:r>
        <w:rPr/>
        <w:t xml:space="preserve">Conforme acima relacionado, somado o período registrado em CTPS ao trabalhado em área rural, atingimos um total de </w:t>
        <w:tab/>
        <w:t xml:space="preserve"> (</w:t>
        <w:tab/>
        <w:t xml:space="preserve">) anos, </w:t>
        <w:tab/>
        <w:t xml:space="preserve"> (</w:t>
        <w:tab/>
        <w:t xml:space="preserve">) meses, e </w:t>
        <w:tab/>
        <w:t xml:space="preserve"> (</w:t>
        <w:tab/>
        <w:t xml:space="preserve">) di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DOS FUNDAMENTOS JURÍDICOS.  </w:t>
      </w:r>
    </w:p>
    <w:p>
      <w:pPr>
        <w:pStyle w:val="Normal"/>
        <w:rPr/>
      </w:pPr>
      <w:r>
        <w:rPr/>
        <w:t xml:space="preserve">Conforme dispõe o artigo 861 do CPC:  </w:t>
      </w:r>
    </w:p>
    <w:p>
      <w:pPr>
        <w:pStyle w:val="Normal"/>
        <w:rPr/>
      </w:pPr>
      <w:r>
        <w:rPr/>
        <w:t xml:space="preserve">"Quem pretender justificar a existência de algum fato ou relação jurídica, seja para simples documento e sem caráter contencioso, seja para servir de prova em processo regular exporá em petição circunstanciada a sua intenção." </w:t>
      </w:r>
    </w:p>
    <w:p>
      <w:pPr>
        <w:pStyle w:val="Normal"/>
        <w:rPr/>
      </w:pPr>
      <w:r>
        <w:rPr/>
        <w:t xml:space="preserve">Ademais no artigo 106 da Lei 8.213 versa que:  </w:t>
      </w:r>
    </w:p>
    <w:p>
      <w:pPr>
        <w:pStyle w:val="Normal"/>
        <w:rPr/>
      </w:pPr>
      <w:r>
        <w:rPr/>
        <w:t xml:space="preserve">"A comprovação do exercício de atividade rural far-se-á, alternativamente, através de: </w:t>
      </w:r>
    </w:p>
    <w:p>
      <w:pPr>
        <w:pStyle w:val="Normal"/>
        <w:rPr/>
      </w:pPr>
      <w:r>
        <w:rPr/>
        <w:t xml:space="preserve">II - Contrato de arrendamento, parceria ou comodato rural;  </w:t>
      </w:r>
    </w:p>
    <w:p>
      <w:pPr>
        <w:pStyle w:val="Normal"/>
        <w:rPr/>
      </w:pPr>
      <w:r>
        <w:rPr/>
        <w:t xml:space="preserve">III - Declaração do Sindicato de trabalhadores rurais (...)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gável se torna o direito da Requerente, que comprovará através de testemunhas arroladas, corroborando os documentos anexados 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o posto, requer a V.S.; </w:t>
      </w:r>
    </w:p>
    <w:p>
      <w:pPr>
        <w:pStyle w:val="Normal"/>
        <w:ind w:left="360" w:hanging="360"/>
        <w:rPr/>
      </w:pPr>
      <w:r>
        <w:rPr/>
        <w:t xml:space="preserve">a) Com fundamento no artigo 861 do CPC, digne-se a acolher a presente Justificação, constituindo em prova os fatos alegados, para que possa ser homologada a pretensão da Requerente, entregando-lhe a aposentadoria por tempo de serviço integral.  </w:t>
      </w:r>
    </w:p>
    <w:p>
      <w:pPr>
        <w:pStyle w:val="Normal"/>
        <w:ind w:left="360" w:hanging="360"/>
        <w:rPr/>
      </w:pPr>
      <w:r>
        <w:rPr/>
        <w:t xml:space="preserve">b) A intimação do Procurador Regional do INSS - Instituto Nacional do Seguro Social, para acompanhar o feito.  </w:t>
      </w:r>
    </w:p>
    <w:p>
      <w:pPr>
        <w:pStyle w:val="Normal"/>
        <w:ind w:left="360" w:hanging="360"/>
        <w:rPr/>
      </w:pPr>
      <w:r>
        <w:rPr/>
        <w:t>c) Para provar o alegado, todos os meios de provas em direito admitidas, tais como: Juntada de novos documentos e provas testemunhais a seguir arroladas, que deverão ser intimadas a comparecerem ao órgão ora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 Pede Deferimen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 DE TESTEMUNHAS </w:t>
      </w:r>
    </w:p>
    <w:p>
      <w:pPr>
        <w:pStyle w:val="Normal"/>
        <w:ind w:left="360" w:hanging="360"/>
        <w:rPr/>
      </w:pPr>
      <w:r>
        <w:rPr/>
        <w:t xml:space="preserve">1) </w:t>
        <w:tab/>
        <w:t xml:space="preserve"> (qualificação), RG nº </w:t>
        <w:tab/>
        <w:t xml:space="preserve"> </w:t>
        <w:tab/>
        <w:t xml:space="preserve">, </w:t>
        <w:tab/>
        <w:t xml:space="preserve">CPF/MF nº </w:t>
        <w:tab/>
        <w:t xml:space="preserve"> , residente e domiciliada na Rua </w:t>
        <w:tab/>
        <w:t xml:space="preserve"> nº </w:t>
        <w:tab/>
        <w:t xml:space="preserve">, </w:t>
        <w:tab/>
        <w:t xml:space="preserve"> na Cidade de </w:t>
        <w:tab/>
        <w:t xml:space="preserve">  ,  CEP...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) </w:t>
        <w:tab/>
        <w:t xml:space="preserve">(qualificação), RG nº </w:t>
        <w:tab/>
        <w:t xml:space="preserve"> </w:t>
        <w:tab/>
        <w:t xml:space="preserve">, </w:t>
        <w:tab/>
        <w:t xml:space="preserve">CPF/MF nº </w:t>
        <w:tab/>
        <w:t xml:space="preserve"> , residente e domiciliada na Rua </w:t>
        <w:tab/>
        <w:t xml:space="preserve"> nº </w:t>
        <w:tab/>
        <w:t xml:space="preserve">, </w:t>
        <w:tab/>
        <w:t xml:space="preserve"> na Cidade de </w:t>
        <w:tab/>
        <w:t xml:space="preserve">  ,  CEP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0:00Z</dcterms:created>
  <dc:creator>fabio</dc:creator>
  <dc:description/>
  <cp:keywords/>
  <dc:language>en-US</dc:language>
  <cp:lastModifiedBy>fabio</cp:lastModifiedBy>
  <dcterms:modified xsi:type="dcterms:W3CDTF">2010-05-03T13:42:00Z</dcterms:modified>
  <cp:revision>1</cp:revision>
  <dc:subject/>
  <dc:title>JUSTIFICAÇÃO ADMINISTRATIVA</dc:title>
</cp:coreProperties>
</file>